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34"/>
                <w:u w:val="single"/>
              </w:rPr>
            </w:pPr>
            <w:r>
              <w:rPr>
                <w:b/>
                <w:sz w:val="34"/>
                <w:u w:val="single"/>
              </w:rPr>
              <w:t>ΑΙΤΗΣΗ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Επώνυμο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Όνομα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τρώνυμο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πάγγελμα 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____________________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/>
            </w:pPr>
            <w:r>
              <w:rPr>
                <w:lang w:val="el-GR"/>
              </w:rPr>
              <w:t xml:space="preserve">                     </w:t>
            </w:r>
            <w:r>
              <w:rPr>
                <w:lang w:val="el-GR"/>
              </w:rPr>
              <w:t>Προς τη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Σχολική Επιτροπή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 xml:space="preserve">Σχολικών Μονάδων </w:t>
            </w:r>
            <w:r>
              <w:rPr>
                <w:b/>
                <w:sz w:val="34"/>
                <w:lang w:val="en-US"/>
              </w:rPr>
              <w:t>A</w:t>
            </w:r>
            <w:r>
              <w:rPr>
                <w:b/>
                <w:sz w:val="34"/>
              </w:rPr>
              <w:t>΄ / θμιας Εκπ/σης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του Δήμου Πειραι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δια το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  <w:lang w:val="en-US"/>
              </w:rPr>
              <w:t>17</w:t>
            </w:r>
            <w:r>
              <w:rPr>
                <w:b/>
                <w:sz w:val="34"/>
              </w:rPr>
              <w:t>ου ΔΗΜΟΤΙΚΟΥ ΣΧΟΛΕΙΟΥ ΠΕΙΡΑΙ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Με την παρούσα σας δηλώνω υπεύθυνα ότι επιθυμώ να συμμετάσχω στον πλειοδοτικό διαγωνισμό για την εκμίσθωση του Κυλικείου του</w:t>
            </w:r>
            <w:r>
              <w:rPr>
                <w:sz w:val="28"/>
                <w:lang w:val="en-US"/>
              </w:rPr>
              <w:t xml:space="preserve"> 17</w:t>
            </w:r>
            <w:r>
              <w:rPr>
                <w:b/>
                <w:sz w:val="28"/>
                <w:vertAlign w:val="superscript"/>
              </w:rPr>
              <w:t>ου</w:t>
            </w:r>
            <w:r>
              <w:rPr>
                <w:b/>
                <w:sz w:val="28"/>
              </w:rPr>
              <w:t xml:space="preserve"> Δημοτικού Σχολείου Πειραιά </w:t>
            </w:r>
            <w:r>
              <w:rPr>
                <w:sz w:val="28"/>
              </w:rPr>
              <w:t>που θα γίνει τη  _____ __/__/2018.</w:t>
            </w:r>
            <w:r>
              <w:rPr>
                <w:b/>
                <w:color w:val="FF0000"/>
                <w:sz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Κατοίκου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όλη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εριοχή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δός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ριθμός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χ.κώδ.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ηλέφωνα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Αριθ. Δελτ. Ταυτ</w:t>
            </w:r>
            <w:r>
              <w:rPr>
                <w:sz w:val="28"/>
                <w:lang w:val="en-US"/>
              </w:rPr>
              <w:t>. 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Εκδούσα Αρχή 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________________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Πειραιάς </w:t>
            </w:r>
            <w:r>
              <w:rPr>
                <w:sz w:val="28"/>
                <w:lang w:val="en-US"/>
              </w:rPr>
              <w:t>__________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Συνημμένα υποβάλλω 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Έγγραφη προσφορά κατά μαθητή σε σφραγισμένο αδιαφανή φάκελο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Πιστοποιητικό προϋπηρεσίας</w:t>
            </w:r>
            <w:r>
              <w:rPr>
                <w:sz w:val="28"/>
                <w:lang w:val="en-US"/>
              </w:rPr>
              <w:t xml:space="preserve"> ( </w:t>
            </w:r>
            <w:r>
              <w:rPr>
                <w:sz w:val="28"/>
              </w:rPr>
              <w:t>αν υπάρχει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στοποιητικό πολυτεκνίας  ( αν υπάρχει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Πιστοποιητικό γονέα μονογονεϊκή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οικογένειας 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στοποιητικό του ΕΦΕ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Πιστοποιητικό Φορολογικής Ενημερότητα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Πιστοποιητικό Εισαγγελίας ότι δεν είμαι φυγόποινος ή φυγόδικος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Πιστοποιητικό Ποινικού Μητρώο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Υπεύθυνη δήλωση ότι δεν είμαι υπάλληλος Δημοσίου ή Ν.Π.Δ.Δ. συνταξιούχος και δεν είμαι ανάδοχος άλλου Κυλικείου Δημοσίου ή Ιδιωτικού Σχολείου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αταθέτω , επίσης  , το ποσόν των  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τριακοσίων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ΕΥΡΩ   ( € 300 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ως εγγύηση της συμμετοχής μου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 xml:space="preserve">Ο / Η Αιτών / - ούσα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lang w:val="en-U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55:00Z</dcterms:created>
  <dc:creator>1ο ΓΥΜΝΑΣΙΟ ΔΡΑΠΕΤΣΩΝΑΣ</dc:creator>
  <dc:description/>
  <cp:keywords/>
  <dc:language>en-US</dc:language>
  <cp:lastModifiedBy>user</cp:lastModifiedBy>
  <cp:lastPrinted>2018-05-23T11:38:00Z</cp:lastPrinted>
  <dcterms:modified xsi:type="dcterms:W3CDTF">2018-10-04T05:45:00Z</dcterms:modified>
  <cp:revision>8</cp:revision>
  <dc:subject/>
  <dc:title>ΑΙΤΗΣΗ</dc:title>
</cp:coreProperties>
</file>